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szCs w:val="28"/>
        </w:rPr>
        <w:t xml:space="preserve">442 – ФЗ «Об основах социального обслуживания граждан в Российской Федерации», приказом Минсоцразвития Пермского края от </w:t>
      </w:r>
      <w:r>
        <w:rPr>
          <w:b w:val="false"/>
        </w:rPr>
        <w:t>08.06.2017 г. № СЭД-33-01-03-337 «О внесении изменений в Порядок предоставления социальных услуг поставщиками социальных услуг в стационарной форме социального обслуживания, утвержденный приказом Министерства социального развития Пермского края от 31 октября 2014 г. № СЭД-33-01-03-556»</w:t>
      </w:r>
      <w:r>
        <w:rPr>
          <w:b w:val="false"/>
          <w:szCs w:val="28"/>
        </w:rPr>
        <w:t>, Постановлением Правительства Российской Федерации от 24.05.2014 г.№481 «О деятельности организаций для детей-сирот и детей, оставшихся без попечения родителей, и об  устройстве в них детей, оставшихся без попечения родителей», Приказом Министерства социального развития Пермского края от 22.07.2016 г.№СЭД-33-01-03-420 «Об утверждении порядка выдачи направления для помещения детей под надзор в организации для детей-сирот и детей, оставшихся без попечения родителей»,  Уставом учреждени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1.3. Отделение временного пребывания несовершеннолетних в условиях стационара и семейных воспитательных групп возглавляется заведующим.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1.3.1. Заведующий отделением подчиняется в своей деятельности непосредственно директору Учрежден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3.2. На должность заведующего назначается лицо, имеющее высшее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(бакалавриат, специалитет) или среднее профессиональное образование либо профессиональная переподготовка в соответствии с профилем деятельности, </w:t>
      </w:r>
      <w:r>
        <w:rPr>
          <w:b w:val="false"/>
          <w:szCs w:val="28"/>
        </w:rPr>
        <w:t>стаж работы по специальности не менее 3 лет, при о</w:t>
      </w:r>
      <w:r>
        <w:rPr>
          <w:b w:val="false"/>
          <w:color w:val="000000"/>
          <w:szCs w:val="28"/>
        </w:rPr>
        <w:t>тсутствии судимости и медицинских противопоказаний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3. Заведующий отделением должен знать</w:t>
      </w:r>
      <w:r>
        <w:rPr>
          <w:b w:val="false"/>
          <w:spacing w:val="2"/>
          <w:szCs w:val="28"/>
        </w:rPr>
        <w:t xml:space="preserve"> теорию и методику социальной работы, психологии, медицины, законы и постановления на федеральном, региональном и местном уровнях, другие нормативно-правовые акты, регламентирующие предоставление различных видов социальных услуг, теорию и практику управления персоналом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4. Заведующий назначается на должность и освобождается от занимаемой должности приказом директора</w:t>
      </w:r>
      <w:r>
        <w:rPr>
          <w:szCs w:val="28"/>
        </w:rPr>
        <w:t xml:space="preserve"> </w:t>
      </w:r>
      <w:r>
        <w:rPr>
          <w:b w:val="false"/>
          <w:szCs w:val="28"/>
        </w:rPr>
        <w:t>в соответствии с трудовым законодательством РФ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В своей деятельности отделение руководствуется Конституцией РФ, нормативно-правовыми актами РФ, Пермского края, органов местного самоуправления, Уставом ГКУСО ПК ЦПД г. Кунгура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Отделение временного пребывания несовершеннолетних участвует в реализации целей и задач Учреждения, целевых программ, разработке и реализации социальных проектов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Настоящее Положение вводится в действие с момента его утверждения директором Учреждения.</w:t>
      </w:r>
    </w:p>
    <w:p>
      <w:pPr>
        <w:pStyle w:val="Normal"/>
        <w:ind w:left="426" w:hanging="426"/>
        <w:jc w:val="center"/>
        <w:rPr>
          <w:szCs w:val="28"/>
        </w:rPr>
      </w:pPr>
      <w:r>
        <w:rPr>
          <w:szCs w:val="28"/>
        </w:rPr>
        <w:t>2. Цели и задачи деятельности отделения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</w:t>
      </w:r>
      <w:r>
        <w:rPr>
          <w:szCs w:val="28"/>
        </w:rPr>
        <w:t xml:space="preserve"> </w:t>
      </w:r>
      <w:r>
        <w:rPr>
          <w:b w:val="false"/>
          <w:szCs w:val="28"/>
        </w:rPr>
        <w:t>Цели деятельности отделения временного пребывания несовершеннолетних</w:t>
      </w:r>
      <w:r>
        <w:rPr>
          <w:szCs w:val="28"/>
        </w:rPr>
        <w:t xml:space="preserve"> </w:t>
      </w:r>
      <w:r>
        <w:rPr>
          <w:b w:val="false"/>
          <w:szCs w:val="28"/>
        </w:rPr>
        <w:t>в условиях стационара и семейных воспитательных групп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углосуточный прием несовершеннолетних, оказание экстренной помощи несовершеннолетним, попавшим в трудную жизненную ситуацию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азание социальных услуг в отделении временного пребывания несовершеннолетних в условиях стационара и семейных воспитательных групп ГКУСО ПК ЦПД: обеспечение временного проживания детей и подростков в нормальных бытовых условиях с предоставлением бесплатного питания, коммунальных услуг, медицинского обслуживания, одежды, обув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азание первичной медицинской, психологической, психокоррекционной и иной помощи по ликвидации кризисной ситуации в семье и содействие возвращению ребенка к родителям или законным представителям, либо направлению для проживания в семейной воспитательной групп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-142" w:firstLine="562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Создание благоприятных условий для социальной адаптации несовершеннолетних, оказавшихся в трудной жизненной ситуации или оставшихся без попечения родителей (законных представителей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   </w:t>
      </w:r>
      <w:r>
        <w:rPr>
          <w:b w:val="false"/>
          <w:szCs w:val="28"/>
        </w:rPr>
        <w:t>2.2. Задачи деятельности отделения временного пребывания несовершеннолетних в условиях стационара и семейных воспитательных групп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руглосуточный прием несовершеннолетни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ведомлять родителей или законных представителей несовершеннолетнего о нахождении ребенка в Учреждении в течение 12 часов с момента его помещ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формлять документы на несовершеннолетнего при приеме на временное пребы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осуществлять первичный медицинский осмотр и первичную санитарную обработку несовершеннолетнег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азывать экстренную доврачебную помощ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равлять, при наличии показаний, на лечение в стационарное медицинское учреждение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получать информацию о медицинском анамнезе дет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организовывать питание несовершеннолетних, поступивших в отделение в течение суто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оказывать первичную психологическую помощь несовершеннолетнем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ивать жизнедеятельность несовершеннолетних в отделении, вовлекать их в трудовую, познавательную, досуговую и иную деятельность, а также в процесс самообслуживания</w:t>
      </w:r>
    </w:p>
    <w:p>
      <w:pPr>
        <w:pStyle w:val="Heading"/>
        <w:numPr>
          <w:ilvl w:val="0"/>
          <w:numId w:val="19"/>
        </w:numPr>
        <w:ind w:left="720" w:hanging="294"/>
        <w:jc w:val="both"/>
        <w:rPr/>
      </w:pPr>
      <w:r>
        <w:rPr>
          <w:b w:val="false"/>
          <w:szCs w:val="28"/>
        </w:rPr>
        <w:t xml:space="preserve">организовывать медицинские обследования </w:t>
      </w:r>
    </w:p>
    <w:p>
      <w:pPr>
        <w:pStyle w:val="Heading"/>
        <w:numPr>
          <w:ilvl w:val="0"/>
          <w:numId w:val="19"/>
        </w:numPr>
        <w:ind w:left="720" w:hanging="294"/>
        <w:jc w:val="both"/>
        <w:rPr/>
      </w:pPr>
      <w:r>
        <w:rPr>
          <w:b w:val="false"/>
          <w:szCs w:val="28"/>
        </w:rPr>
        <w:t xml:space="preserve">оказывать помощь в прохождении предписанных врачей-специалистов </w:t>
      </w:r>
    </w:p>
    <w:p>
      <w:pPr>
        <w:pStyle w:val="Heading"/>
        <w:numPr>
          <w:ilvl w:val="0"/>
          <w:numId w:val="19"/>
        </w:numPr>
        <w:ind w:left="720" w:hanging="2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азывать помощь в проведении лабораторных обследований </w:t>
      </w:r>
    </w:p>
    <w:p>
      <w:pPr>
        <w:pStyle w:val="Heading"/>
        <w:numPr>
          <w:ilvl w:val="0"/>
          <w:numId w:val="19"/>
        </w:numPr>
        <w:ind w:left="720" w:hanging="29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формлять личное дело и медицинскую карту несовершеннолетнего 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0"/>
        <w:jc w:val="both"/>
        <w:textAlignment w:val="baseline"/>
        <w:rPr/>
      </w:pPr>
      <w:r>
        <w:rPr>
          <w:b w:val="false"/>
          <w:color w:val="000000"/>
          <w:szCs w:val="28"/>
        </w:rPr>
        <w:t>Диагностировать особенности развития эмоционально-личностной и познавательной сфер каждого воспитанника,</w:t>
      </w:r>
      <w:r>
        <w:rPr>
          <w:rFonts w:cs="Arial" w:ascii="inherit;Cambria" w:hAnsi="inherit;Cambria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Cs w:val="28"/>
        </w:rPr>
        <w:t>а также физических, креативных (творческих) и практических умений и навыков.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0"/>
        <w:jc w:val="both"/>
        <w:textAlignment w:val="baseline"/>
        <w:rPr/>
      </w:pPr>
      <w:r>
        <w:rPr>
          <w:b w:val="false"/>
          <w:color w:val="000000"/>
          <w:szCs w:val="28"/>
        </w:rPr>
        <w:t>разрабатывать индивидуальные программы реабилитации несовершеннолетних (ИПР), рекомендации по эффективному взаимодействию специалистов, младших воспитателей СВГ с воспитанниками.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0"/>
        <w:jc w:val="both"/>
        <w:textAlignment w:val="baseline"/>
        <w:rPr>
          <w:rFonts w:ascii="inherit;Cambria" w:hAnsi="inherit;Cambria" w:cs="Arial"/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рганизовывать социально-реабилитационные мероприятия в рамках реализации индивидуальных комплексных программ реабилитации.          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0"/>
        <w:jc w:val="both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рганизация и проведение индивидуальных и групповых форм работы по социально-психологической и социально-педагогической реабилитации воспитанников.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0"/>
        <w:jc w:val="both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рганизация консультативной помощи для родителей и лиц, их заменяющих, по психологическим, педагогическим и правовым вопросам.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0"/>
        <w:jc w:val="both"/>
        <w:textAlignment w:val="baseline"/>
        <w:rPr/>
      </w:pPr>
      <w:r>
        <w:rPr>
          <w:b w:val="false"/>
          <w:color w:val="000000"/>
          <w:szCs w:val="28"/>
        </w:rPr>
        <w:t>Активизация собственных усилий семей несовершеннолетних в ликвидации проблем, ставших причиной трудной жизненной ситуации</w:t>
      </w:r>
      <w:r>
        <w:rPr>
          <w:b w:val="false"/>
          <w:color w:val="000000"/>
          <w:szCs w:val="28"/>
        </w:rPr>
        <w:t>.</w:t>
      </w:r>
      <w:r>
        <w:rPr>
          <w:rFonts w:cs="Arial" w:ascii="inherit;Cambria" w:hAnsi="inherit;Cambria"/>
          <w:b w:val="false"/>
          <w:color w:val="000000"/>
          <w:szCs w:val="28"/>
        </w:rPr>
        <w:t xml:space="preserve"> Социальная поддержка и профилактика социального неблагополучия семьи, помощь в преодолении ее жизненных проблем. 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0"/>
        <w:jc w:val="both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рганизация и обеспечение психолого-педагогического, медицинского, социально-правового сопровождения несовершеннолетних, переданных в семейные воспитательные группы.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0"/>
        <w:jc w:val="both"/>
        <w:textAlignment w:val="baseline"/>
        <w:rPr/>
      </w:pPr>
      <w:r>
        <w:rPr>
          <w:b w:val="false"/>
          <w:color w:val="000000"/>
          <w:szCs w:val="28"/>
        </w:rPr>
        <w:t>Проводить мониторинг эффективности процесса социальной реабилитации.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0"/>
        <w:jc w:val="both"/>
        <w:textAlignment w:val="baseline"/>
        <w:rPr/>
      </w:pPr>
      <w:r>
        <w:rPr>
          <w:b w:val="false"/>
          <w:color w:val="000000"/>
          <w:szCs w:val="28"/>
        </w:rPr>
        <w:t>Оказывать содействия органам опеки и попечительства в дальнейшем жизнеустройстве несовершеннолетних, проживающих в учреждении (в семьи, в учреждения для детей-сирот и детей, оставшихся без попечения родителей, под опеку).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0"/>
        <w:jc w:val="both"/>
        <w:textAlignment w:val="baseline"/>
        <w:rPr/>
      </w:pPr>
      <w:r>
        <w:rPr>
          <w:b w:val="false"/>
          <w:color w:val="000000"/>
          <w:szCs w:val="28"/>
        </w:rPr>
        <w:t xml:space="preserve">Информировать и консультировать граждан об условиях устройства младшим воспитателем СВГ. 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0"/>
        <w:jc w:val="both"/>
        <w:textAlignment w:val="baseline"/>
        <w:rPr/>
      </w:pPr>
      <w:r>
        <w:rPr>
          <w:b w:val="false"/>
          <w:color w:val="000000"/>
          <w:szCs w:val="28"/>
        </w:rPr>
        <w:t>Повышать уровень профессиональной компетенции специалистов отделения, младших воспитателей СВГ.</w:t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 xml:space="preserve">                 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3. Права и обязанности работников отделени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Специалисты отделения в решении всех вопросов должны исходить только из интересов несовершеннолетних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3.2. Специалисты отделения имею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ть и осуществлять свою деятельность в пределах своей компетен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учать в органах опеки и попечительства, других учреждениях информацию, необходимую для оказания помощи несовершеннолетнему по выводу его из трудной жизненной ситуации и решения вопроса о его дальнейшем статусе и жизнеустройств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осить предложения по вопросам сотрудничества и взаимодействия с другими учреждениями, субъектами системы профилактики безнадзорности и правонарушений несовершеннолетних, общественными организациям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вовать в совещаниях, семинарах, конференциях, касающихся непосредственно деятельности отдел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осить предложения по совершенствованию деятельности отделения и его взаимодействия с другими структурными подразделениями Учреждения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 w:val="false"/>
          <w:szCs w:val="28"/>
        </w:rPr>
        <w:t>Специалисты отделения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оевременно информировать все заинтересованные службы о помещении несовершеннолетнего в отделение и перемещении в СВ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заимодействовать со всеми отделениями Учрежд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и принимать решения в пределах своей компетенции, готовить и своевременно предоставлять по месту требования справочные материалы по результатам своей деятель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принимать все возможные действия для скорейшей реабилитации несовершеннолетних, помещенных в Учрежден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завершать в установленные плановые сроки задания и отчитываться об их выполнен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бщать, систематизировать и распространять накопленный опыт работ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олной мере выполнять требования должностной инструкц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правила внутреннего трудового распорядка, трудовую дисциплину, правила по охране труда и технике безопас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людать принцип конфиденциальности в отношении сведений о несовершеннолетнем и его семье, полученных в процессе осуществления своих должностных обязанностей 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отделением имеет прав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заимодействовать со всеми отделениями Учрежд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вносить предложения по повышению уровня квалификации сотрудник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авать распоряжения, имеющие силу приказа, в устной и письменной форме сотрудникам отделения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ходатайствовать перед директором Учреждения о проведении функциональных изменений в отделении для повышения эффективности его деятель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ходатайствовать о поощрении и дисциплинарном взыскании сотрудник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зировать документы в пределах своей компетенц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имать решения в пределах своей компетенции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3.5.  Заведующий отделением обязан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пределять функции, согласовывать должностные инструкции сотрудников отделения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овывать текущее и перспективное планирование деятельности специалист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ординировать, контролировать и анализировать работу специалистов по разработке и реализации программ индивидуальной комплексной реабилитации несовершеннолетнего и его семь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ять в установленные сроки и по установленной форме отчетную документацию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оказывать помощь сотрудникам Учреждения в освоении и разработке инновационных программ и технологий.</w:t>
      </w:r>
    </w:p>
    <w:p>
      <w:pPr>
        <w:pStyle w:val="Normal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szCs w:val="28"/>
        </w:rPr>
      </w:pPr>
      <w:r>
        <w:rPr>
          <w:szCs w:val="28"/>
        </w:rPr>
        <w:t>Условия и порядок работы отделения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b w:val="false"/>
          <w:szCs w:val="28"/>
        </w:rPr>
        <w:t>В отделение круглосуточно принимаются в установленном Законом порядке несовершеннолетние в возрасте от 3 до 18 лет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без попечения родителей или иных законных представите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семьях, находящихся в социально опасном положени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лудившиеся или подкинуты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остави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места жительства, места пребывания и (или) средств к существованию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вшиеся в иной трудной жизненной ситуации и нуждающиеся в социальной помощи и (или) реабилитации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4.2.  Основаниями для помещения в Учреждение являютс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е обращение несовершеннолетнего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несовершеннолетнего или иных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лица, производящего дознание, следователя, прокурора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оперативного дежурного районного, городского отдела (управления) внутренних дел, отдела (управл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риема несовершеннолетнего в специализированное учреждение для несовершеннолетних, нуждающихся в социальной реабилитации. Копия указанного акта в течение пяти суток направляется в орган управления социальной защитой на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firstLine="709"/>
        <w:jc w:val="both"/>
        <w:rPr/>
      </w:pPr>
      <w:r>
        <w:rPr>
          <w:b w:val="false"/>
          <w:szCs w:val="28"/>
        </w:rPr>
        <w:t>4.3. В отделение не могут быть помещены лица, находящиеся в состоянии алкогольного или наркотического опьянения, а также с явными признаками обострения психического заболевания, совершившие правонарушения. В случае    поступления детей и подростков, не подлежащих зачислению в отделение, принимаются меры по направлению их в соответствующие учреждения согласно законодательству Российской Федер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4.4.  Помещение несовершеннолетнего в отделение оформляется приказом директора Учреждения. Сведения о поступившем в отделение несовершеннолетнем заносятся в журнал учета лиц, находящихся в отделение временного пребывания несовершеннолетних в условиях стационара. Перевод несовершеннолетнего из отделения временного пребывания несовершеннолетних в условиях стационара в семейно-воспитательные группы оформляется по положительным результатам медицинского обследования, заключению психоло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5.  Сотрудники отделения принимают все возможные меры, необходимые для установления личности несовершеннолетнего, места его проживания, места проживания и работы родителей или законных представителей, сведений о родственника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4.6. Медицинские работники Учреждения осуществляют первичный медицинский осмотр, первичную санитарную обработку поступившего несовершеннолетнего. При наличии показаний несовершеннолетний помещается в стационарное медицинское учрежд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 xml:space="preserve">4.7.   В течение 3 рабочих дней о поступлении несовершеннолетнего в Учреждение информируют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дители или законные представител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и образовательных учрежде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ы опеки и попечительст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нсионные служб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Д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ы здравоохран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В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атур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трудники Учреждения и специалисты отделения осуществляют первичный патронаж семей с целью выявления сущности сложившейся ситуации путем выхода в семью в течение 3 рабочих дней с даты поступления несовершеннолетнего в отделение временного пребывания несовершеннолетних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 w:val="false"/>
          <w:szCs w:val="28"/>
        </w:rPr>
        <w:t>При поступлении в Учреждение специалисты знакомят несовершеннолетнего с правилами внутреннего распорядка. При достижении несовершеннолетним возраста 10 лет, он самостоятельно подписывает договор. Проводится инструктаж по соблюдению правил пожарной безопасност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трудники Учреждения и специалисты отделения временного пребывания несовершеннолетних  организовывают работу по предоставлению социальных услуг клиентам в соответствии с Федеральным законом РФ от 28 декабря 2013 г. № 442 – ФЗ «Об основах социального обслуживания граждан в Российской Федерации», приказом Минсоцразвития Пермского края от </w:t>
      </w:r>
      <w:r>
        <w:rPr>
          <w:b w:val="false"/>
        </w:rPr>
        <w:t>08.06.2017 г. № СЭД-33-01-03-337 «О внесении изменений в Порядок предоставления социальных услуг поставщиками социальных услуг в стационарной форме социального обслуживания, утвержденный приказом Министерства социального развития Пермского края от 31 октября 2014 г. № СЭД-33-01-03-556»,</w:t>
      </w:r>
      <w:r>
        <w:rPr>
          <w:b w:val="false"/>
          <w:szCs w:val="28"/>
        </w:rPr>
        <w:t xml:space="preserve"> Национальными стандартами Российской федерации социального обслуживания населен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spacing w:lineRule="auto" w:line="259"/>
        <w:ind w:left="0" w:firstLine="709"/>
        <w:jc w:val="both"/>
        <w:rPr/>
      </w:pPr>
      <w:r>
        <w:rPr>
          <w:b w:val="false"/>
          <w:szCs w:val="28"/>
        </w:rPr>
        <w:t>Организация мероприятий по определению образовательного маршрута с временно проживающими несовершеннолетними в отделении организуется в соответствии с Законом РФ «Об образовании» и с учётом времени пребывания несовершеннолетних в отделении, формы и степени его дезадаптации, уровня учебной подготовки. При необходимости решение вопроса о виде обучения несовершеннолетнего направляется на медико-психолого-педагогическую комиссию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силиум по дальнейшему жизнеустройству несовершеннолетнего проводится не поздн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 дней для несовершеннолетних, помещенных в Учреждение с целью реабилит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 дней для несовершеннолетних, имеющих статус оставшихся без попечения родите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0 дней для вновь выявленных несовершеннолетних, оставшихся без попечения родителей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совершеннолетние находятся в отделении на полном государственном обеспечении в течение времени, </w:t>
      </w:r>
      <w:r>
        <w:rPr>
          <w:b w:val="false"/>
        </w:rPr>
        <w:t>установленного законодательством Российской Федерации, необходимого для оказания им социальной помощи и (или) их социальной реабилитации.</w:t>
      </w:r>
    </w:p>
    <w:p>
      <w:pPr>
        <w:pStyle w:val="Normal"/>
        <w:tabs>
          <w:tab w:val="clear" w:pos="720"/>
          <w:tab w:val="left" w:pos="975" w:leader="none"/>
        </w:tabs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 Взаимоотношения с другими отделениями Учреждения и организация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Отделение осуществляет связь с другими отделениями и структурными подразделениями Учреждения через директора Учреждения, его заместителей, заведующих отделениями Учреждения и других сотрудников на основе входящей и исходящей документации, а также в устной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эффективного осуществления поставленных задач отделения Учреждения взаимодействует со следующими организациям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органами прокуратуры – по вопросам о нарушении прав и свобод несовершеннолетни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комиссией по делам несовершеннолетних – по вопросам о выявленных случаях нарушения прав несовершеннолетних на образование, труд, отдых, жилище и других, а также о недостатках в деятельности органов и учреждений, препятствующих предупреждению безнадзорности и правонарушений несовершеннолетни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с органом опеки и попечительства – по вопросам о выявлении несовершеннолетних, оставшихся без попечения родителей или законных представителей, либо находящихся в обстановке, представляющей угрозу их жизни, здоровью или препятствующей их нормальному воспитанию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с органом управления социальной защиты населения – по вопросам о выявлении несовершеннолетних, нуждающихся в помощи государства в связи с безнадзорностью, а также выявление семей, находящихся в социально опасном положен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 xml:space="preserve">с органами внутренних дел – по вопросам о выявлении родителей или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с также о несовершеннолетних, совершивших правонарушения или антиобщественные действия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органами управления здравоохранения – по вопросам о выявлении несовершеннолетних, нуждающихся в медицинском обследовании, наблюдении или лечении в связи с употреблением спиртных напитков, наркотических средств, психотропных или одурманивающих веществ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органами управления образованием – по вопросам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  <w:szCs w:val="28"/>
        </w:rPr>
        <w:t>с отделением по сопровождению семей и детей – по вопросам о помещении несовершеннолетних в отделение для дальнейшей реабилит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При передаче личного дела несовершеннолетнего, сформированного в отделении, в нем должны содержаться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Документ, послуживший основанием для приема несовершеннолетнего в учреждение (ходатайство ООП с описанием подробной ситуации по семье, либо акт о помещении несовершеннолетнего в Учреждение из отделов полиции, личное заявление несовершеннолетнего, личное заявление законных представителей несовершеннолетнего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Решение о признании гражданина нуждающимся в социальном обслужи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ндивидуальная программа предоставления социальных услуг, выданная территориальным управлением Министерства социального развития Пермского кра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Акт о приеме несовершеннолетнего в стациона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Акт внешнего обследования несовершеннолетнего при приеме в стациона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Объяснение несовершеннолетнего по поводу его помещения в учреждение (взаимоотношения в семье, причина помещения в Учреждение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идетельство о рождении ребенка, а при его отсутствии – заключение медицинской экспертизы, удостоверяющее возраст несовершеннолетнего, паспорта (для несовершеннолетних, достигших возраста 14 лет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дентификационный номер налогоплательщика (ИНН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Страховой номер индивидуального лицевого счета (СНИЛС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Документы, подтверждающие отсутствие родителей (копия решения суда о ЛРП (ОРП), копия свидетельства о смерти обоих родителей, либо единственного родителя или невозможность воспитания ими своих де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Медицинские документы, связанные с пребыванием несовершеннолетнего в Учрежде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равка медико-социальной экспертизы установленного образца о признании несовершеннолетнего инвалидом, индивидуальная программа его реабилит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пенсионного удостоверения ребенка, получающего пенсию по потере кормильца или по инвалид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лицевого счета несовершеннолетнег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Заведующая и персонал отделения все время нахождения несовершеннолетнего в отделении временного пребывания несовершеннолетних несут ответственность за его жизнь, здоровье и безопасность, обязаны защищать их личные и имущественные права и интерес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сонал отделения несет ответственность за неисполнение или ненадлежащее исполнение установленных трудовых обязанност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Персонал отделения несет материальную ответственность за сохранность оборудования, техники, находящихся в распоряжении отделения временного пребывания несовершеннолетних и сохранность личных вещей несовершеннолетних во время их пребывания в Учреждении. 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461"/>
        </w:tabs>
        <w:ind w:left="1461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8"/>
      <w:numFmt w:val="decimal"/>
      <w:lvlText w:val="%1.%2."/>
      <w:lvlJc w:val="left"/>
      <w:pPr>
        <w:tabs>
          <w:tab w:val="num" w:pos="1401"/>
        </w:tabs>
        <w:ind w:left="140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 w:val="false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06:00Z</dcterms:created>
  <dc:creator>Windows</dc:creator>
  <dc:description/>
  <cp:keywords/>
  <dc:language>en-US</dc:language>
  <cp:lastModifiedBy>HomeUSER</cp:lastModifiedBy>
  <cp:lastPrinted>2018-07-05T12:23:00Z</cp:lastPrinted>
  <dcterms:modified xsi:type="dcterms:W3CDTF">2020-09-02T05:22:00Z</dcterms:modified>
  <cp:revision>12</cp:revision>
  <dc:subject/>
  <dc:title>I</dc:title>
</cp:coreProperties>
</file>