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знания несовершеннолетних нуждающимися в социальном обслуживании в соответствии с Федеральным законом от 28 декабря 2013 г. №442-ФЗ «Об основах социального обслуживания граждан в РФ» и Федеральным законом от 24 июня 1999 г. №120-ФЗ «Об основах системы профилактики безнадзорности и правонарушений несовершеннолет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35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а для признания несовершеннолетних нуждающихся в социальном обслужи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определенные федеральным  законодательств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ебенка или детей (в том числе находящихся под опекой, попечительством), испытывающих трудности в социальной адаптации:</w:t>
            </w:r>
          </w:p>
          <w:p>
            <w:pPr>
              <w:pStyle w:val="Normal"/>
              <w:jc w:val="both"/>
              <w:rPr/>
            </w:pPr>
            <w:r>
              <w:rPr/>
              <w:t>- оставшиеся без попечения родителей или иных законных представ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живающие в семьях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заблудившиеся или подкинутые;</w:t>
            </w:r>
          </w:p>
          <w:p>
            <w:pPr>
              <w:pStyle w:val="Normal"/>
              <w:jc w:val="both"/>
              <w:rPr/>
            </w:pPr>
            <w:r>
              <w:rPr/>
              <w:t>-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самовольно ушедших из специальных учебно-воспитательных учреждений закрытого типа;</w:t>
            </w:r>
          </w:p>
          <w:p>
            <w:pPr>
              <w:pStyle w:val="Normal"/>
              <w:jc w:val="both"/>
              <w:rPr/>
            </w:pPr>
            <w:r>
              <w:rPr/>
              <w:t>-оказавшиеся в иной трудной жизненной ситуации и нуждающиеся в социальной помощи и реабили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. Ст. 15 ФЗ №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1. 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2. 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3. Ст. 13ФЗ №120</w:t>
            </w:r>
          </w:p>
          <w:p>
            <w:pPr>
              <w:pStyle w:val="Normal"/>
              <w:jc w:val="center"/>
              <w:rPr/>
            </w:pPr>
            <w:r>
              <w:rPr/>
              <w:t>П 2.4. 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6. Ст. 13ФЗ №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 возможности обеспечения ухода (в том числе временного) за инвалидом, ребенком, детьми, а также отсутствия попечения над ними:</w:t>
            </w:r>
          </w:p>
          <w:p>
            <w:pPr>
              <w:pStyle w:val="Normal"/>
              <w:jc w:val="both"/>
              <w:rPr/>
            </w:pPr>
            <w:r>
              <w:rPr/>
              <w:t>- оставшиеся без попечения родителей или иных законных представ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живающие в семьях, находящихся в социально-опасном положен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казавшиеся в иной трудной жизненной ситуации и нуждающиеся в социальной помощи и реабили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. Ст. 15 ФЗ №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1. 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6. 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6. Ст. 13ФЗ №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утрисемейного конфликта, в том числе с лицами с наркотической  или алкогольной зависимостью, лицами, имеющими пристрастие к азартным играм, лицами, страдающими психическими расстройствами, наличие насилия в семье:</w:t>
            </w:r>
          </w:p>
          <w:p>
            <w:pPr>
              <w:pStyle w:val="Normal"/>
              <w:jc w:val="both"/>
              <w:rPr/>
            </w:pPr>
            <w:r>
              <w:rPr/>
              <w:t>- оставшиеся без попечения родителей или иных законных представ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живающие в семьях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самовольно ушедших из специальных учебно-воспитательных учреждений закрытого тип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казавшиеся в иной трудной жизненной ситуации и нуждающиеся в социальной помощи и реабили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№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2. 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4. Ст. 13ФЗ 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6. Ст. 13ФЗ №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 определенного места жительства:</w:t>
            </w:r>
          </w:p>
          <w:p>
            <w:pPr>
              <w:pStyle w:val="Normal"/>
              <w:jc w:val="both"/>
              <w:rPr/>
            </w:pPr>
            <w:r>
              <w:rPr/>
              <w:t>- не имеющие места жительства, места пребывания и (или) средств к существованию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6. Ст. 15 ФЗ №442</w:t>
            </w:r>
          </w:p>
          <w:p>
            <w:pPr>
              <w:pStyle w:val="Normal"/>
              <w:jc w:val="center"/>
              <w:rPr/>
            </w:pPr>
            <w:r>
              <w:rPr/>
              <w:t>П 2.5. Ст. 13ФЗ №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казавшиеся в иной трудной жизненной ситуации и нуждающиеся в социальной помощи и реабилитац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 Ст. 15 ФЗ №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.6. Ст. 13ФЗ №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03:00Z</dcterms:created>
  <dc:creator>домашний</dc:creator>
  <dc:description/>
  <dc:language>en-US</dc:language>
  <cp:lastModifiedBy>домашний</cp:lastModifiedBy>
  <dcterms:modified xsi:type="dcterms:W3CDTF">2015-12-12T18:05:00Z</dcterms:modified>
  <cp:revision>1</cp:revision>
  <dc:subject/>
  <dc:title/>
</cp:coreProperties>
</file>